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1</w:t>
            </w:r>
            <w:r>
              <w:rPr>
                <w:bCs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green"/>
              </w:rPr>
              <w:t>4 029 875,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green"/>
              </w:rPr>
              <w:t>525 543,2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99 285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</w:t>
            </w:r>
            <w:r>
              <w:rPr>
                <w:sz w:val="28"/>
                <w:szCs w:val="28"/>
                <w:highlight w:val="green"/>
              </w:rPr>
              <w:t>– 2 255 878,30 тыс</w:t>
            </w:r>
            <w:r>
              <w:rPr>
                <w:sz w:val="28"/>
                <w:szCs w:val="28"/>
              </w:rPr>
              <w:t>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316 654,9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3 649,2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highlight w:val="green"/>
              </w:rPr>
              <w:t>1 600 662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183 725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70 472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70 472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highlight w:val="green"/>
              </w:rPr>
              <w:t>173 334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5 163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 163,3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 163,3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Студеникина</cp:lastModifiedBy>
  <cp:lastPrinted>2016-11-03T18:38:00Z</cp:lastPrinted>
  <dcterms:modified xsi:type="dcterms:W3CDTF">2019-03-26T09:07:00Z</dcterms:modified>
  <cp:revision>44</cp:revision>
  <dc:subject/>
  <dc:title>Раздел 1</dc:title>
</cp:coreProperties>
</file>